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ЛЕ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т  07.02.2014 № 32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 внесении изменения в постановление Администрации городского округа Рошаль от 09.12.2013 №781 «Об установлении размера платы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за присмотр и уход за ребёнком в муниципальных образовательных организациях городского округа Рошаль, реализующих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бразовательную программу дошкольного образования»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 Внести </w:t>
      </w:r>
      <w:r>
        <w:rPr>
          <w:bCs/>
        </w:rPr>
        <w:t>в постановление Администрации городского округа Рошаль от 09.12.2013 №781 «Об установлении размера платы за присмотр и уход за ребёнком в муниципальных образовательных организациях городского округа Рошаль, реализующих образовательную программу дошкольного образования» (далее - 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1.1. Пункт 2 постановл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За присмотр и уход за детьми, обучающимися в муниципальных образовательных организациях, семьи которых находятся в трудной жизненной ситуации, связанной с наступлением непредотвратимых обстоятельств чрезвычайного характера (пожар, наводнение, другие природные стихийные бедствия), родительская плата не взимается в течение 3 месяцев со дня предъявления родителями (законными представителями) подтверждающих документов.»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вступает в силу со дня официального опубликования и распространяется на правоотношения возникшие с 01.01.2014 года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 Отделу образования Администрации городского округа Рошаль 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Трубицына Л.Р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  <w:tab/>
        <w:tab/>
        <w:tab/>
        <w:tab/>
        <w:t>А.В. Артюхин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40" w:firstLine="54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ind w:left="1134" w:right="-340" w:hanging="567"/>
        <w:rPr>
          <w:u w:val="single"/>
        </w:rPr>
      </w:pPr>
      <w:r>
        <w:rPr/>
        <w:t>Начальник отдела образова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Л.Р. Трубицын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>
          <w:u w:val="single"/>
        </w:rPr>
        <w:t>Проект согласован</w:t>
      </w:r>
      <w:r>
        <w:rPr/>
        <w:t>: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И.С. Куприян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>Начальник Финансового управле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Л.А. Гряз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>Главный бухгалтер Централизованной бухгалтерии</w:t>
      </w:r>
    </w:p>
    <w:p>
      <w:pPr>
        <w:pStyle w:val="Normal"/>
        <w:ind w:left="1134" w:right="-340" w:hanging="567"/>
        <w:jc w:val="both"/>
        <w:rPr/>
      </w:pPr>
      <w:r>
        <w:rPr/>
        <w:t>при Администрации городского округа Рошаль</w:t>
        <w:tab/>
        <w:tab/>
        <w:tab/>
        <w:tab/>
        <w:t>С.В. Ножик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ind w:left="1134" w:right="-340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jc w:val="both"/>
        <w:rPr/>
      </w:pPr>
      <w:r>
        <w:rPr/>
        <w:t>Главный специалист отдела образова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О.П. Евстифее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>Рассылка:</w:t>
      </w:r>
    </w:p>
    <w:p>
      <w:pPr>
        <w:pStyle w:val="Normal"/>
        <w:ind w:left="1134" w:right="-340" w:hanging="567"/>
        <w:jc w:val="both"/>
        <w:rPr/>
      </w:pPr>
      <w:r>
        <w:rPr/>
        <w:t>2-в дело;</w:t>
      </w:r>
    </w:p>
    <w:p>
      <w:pPr>
        <w:pStyle w:val="Normal"/>
        <w:ind w:left="1134" w:right="-340" w:hanging="567"/>
        <w:jc w:val="both"/>
        <w:rPr/>
      </w:pPr>
      <w:r>
        <w:rPr/>
        <w:t>1-отдел образования;</w:t>
      </w:r>
    </w:p>
    <w:p>
      <w:pPr>
        <w:pStyle w:val="Normal"/>
        <w:ind w:left="1134" w:right="-340" w:hanging="567"/>
        <w:jc w:val="both"/>
        <w:rPr/>
      </w:pPr>
      <w:r>
        <w:rPr/>
        <w:t>1-Финуправление;</w:t>
      </w:r>
    </w:p>
    <w:p>
      <w:pPr>
        <w:pStyle w:val="Normal"/>
        <w:ind w:left="1134" w:right="-340" w:hanging="567"/>
        <w:jc w:val="both"/>
        <w:rPr/>
      </w:pPr>
      <w:r>
        <w:rPr/>
        <w:t>1-бухгалтерия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8:00Z</dcterms:created>
  <dc:creator>Ольга</dc:creator>
  <dc:description/>
  <dc:language>en-US</dc:language>
  <cp:lastModifiedBy>User</cp:lastModifiedBy>
  <cp:lastPrinted>2014-02-03T14:38:00Z</cp:lastPrinted>
  <dcterms:modified xsi:type="dcterms:W3CDTF">2014-03-18T06:48:00Z</dcterms:modified>
  <cp:revision>2</cp:revision>
  <dc:subject/>
  <dc:title>Проект постановления</dc:title>
</cp:coreProperties>
</file>